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725285" cy="1118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AR Project –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Year Evaluation by Par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Name __________________________________ Location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’s Name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children in your family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month did you receive your BEAR Bag?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your children feel when they received the BEAR Bag?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r older children reading to the new baby?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the information for parents in the bag helpful to you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think this is a valuable Early Literacy Project?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filling out this evaluation form for u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7:00Z</dcterms:created>
  <dc:creator>Kathy Martell</dc:creator>
  <dc:description/>
  <cp:keywords/>
  <dc:language>en-US</dc:language>
  <cp:lastModifiedBy>Grace Pitzer</cp:lastModifiedBy>
  <cp:lastPrinted>2014-04-05T20:49:00Z</cp:lastPrinted>
  <dcterms:modified xsi:type="dcterms:W3CDTF">2014-07-02T22:17:00Z</dcterms:modified>
  <cp:revision>2</cp:revision>
  <dc:subject/>
  <dc:title/>
</cp:coreProperties>
</file>